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PORTARIA Nº 029 - de 14 de abril de 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66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 concessão de gratificação ao servidor que especif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CONCEDER ao </w:t>
      </w:r>
      <w:r>
        <w:rPr>
          <w:rFonts w:cs="Arial" w:ascii="Arial" w:hAnsi="Arial"/>
          <w:b/>
          <w:bCs/>
        </w:rPr>
        <w:t>Sr. Robson Alex Gomes</w:t>
      </w:r>
      <w:r>
        <w:rPr>
          <w:rFonts w:cs="Arial" w:ascii="Arial" w:hAnsi="Arial"/>
        </w:rPr>
        <w:t>, CPF: 395.610.188-02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Arial" w:ascii="Arial" w:hAnsi="Arial"/>
        </w:rPr>
        <w:t>nos termos do art. 65, inciso I, da Lei Complementar nº. 022, de 16 de fevereiro de 2006, gratificação no importe de 20% (vinte por cento) sobre os seus vencimentos.</w:t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Justifica-se a gratificação do servidor tendo em vista que o mesmo desempenha duas funções: responsável pelo Departamento de Agropecuária e Departamento de Governo e Infraestrutura.</w:t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Recuodecorpodetexto21"/>
        <w:spacing w:lineRule="auto" w:line="276"/>
        <w:ind w:left="4962" w:right="0" w:hanging="4395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7:00Z</dcterms:created>
  <dc:creator>Jurídico</dc:creator>
  <dc:description/>
  <cp:keywords/>
  <dc:language>en-US</dc:language>
  <cp:lastModifiedBy>Jurídico</cp:lastModifiedBy>
  <cp:lastPrinted>2025-04-15T09:56:00Z</cp:lastPrinted>
  <dcterms:modified xsi:type="dcterms:W3CDTF">2025-04-15T12:56:00Z</dcterms:modified>
  <cp:revision>6</cp:revision>
  <dc:subject/>
  <dc:title/>
</cp:coreProperties>
</file>